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手撕君</cp:lastModifiedBy>
  <cp:lastPrinted>2019-11-04T17:19:00Z</cp:lastPrinted>
  <dcterms:modified xsi:type="dcterms:W3CDTF">2025-02-26T01:0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4753344E491D9283C5E8AB083A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lMWFhN2FmNWM0OWFiMTUzYzEzYmMzNmVlYjk5ZGQiLCJ1c2VySWQiOiIyMjQ4MzQzNzIifQ==</vt:lpwstr>
  </property>
  <property fmtid="{D5CDD505-2E9C-101B-9397-08002B2CF9AE}" pid="5" name="commondata">
    <vt:lpwstr>commondata</vt:lpwstr>
  </property>
</Properties>
</file>